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ÓGRAFO Nº 29.991 – DOE 19-12-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738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–</w:t>
      </w:r>
      <w:r>
        <w:rPr>
          <w:rFonts w:cs="Arial" w:ascii="Arial" w:hAnsi="Arial"/>
          <w:sz w:val="24"/>
        </w:rPr>
        <w:t xml:space="preserve"> Por força do artigo 20, V, da Constituição do Estado, os subsídios do Governador e Vice-Governador do Estado e dos Secretários de Estado ficam fixados, para o exercício de 2013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Governador do Estado: R$ 20.662,00 (vinte mil seiscentos e sessenta e dois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Vice-Governador do Estado: R$ 19.629,00 (dezenove mil seiscentos e vinte e nove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ecretários de Estado: R$ 16.529,00 (dezesseis mil quinhentos e vinte e nov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subsídio de que trata o inciso III deste artigo absorve os valores correspondentes ao vencimento mensal e às vantagens pecuniárias atribuídas aos Secretários de Estado, nos termos do parágrafo único do artigo 2° e artigo 3° da Lei Complementar n° 802, de 7 de dezembro de 1995, e do § 6° do artigo 1° da Lei Complementar n° 957, de 13 de setem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–</w:t>
      </w:r>
      <w:r>
        <w:rPr>
          <w:rFonts w:cs="Arial" w:ascii="Arial" w:hAnsi="Arial"/>
          <w:sz w:val="24"/>
        </w:rPr>
        <w:t xml:space="preserve"> As despesas decorrentes da aplicação desta lei correrão à conta de dotações orçamentárias próprias, consignada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–</w:t>
      </w:r>
      <w:r>
        <w:rPr>
          <w:rFonts w:cs="Arial" w:ascii="Arial" w:hAnsi="Arial"/>
          <w:sz w:val="24"/>
        </w:rPr>
        <w:t xml:space="preserve"> Esta lei entra em vigor na data de sua publicação, produzindo efeitos a partir de 1°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ia Legislativa do Estado de São Paulo, aos 17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-90, de 18-12-12 – DOE 19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Unidade Fiscal do Estado de São Paulo – UFESP para 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nsiderando o que dispõe o artigo 603 das Disposições Finais do RICMS, aprovado pelo Decreto 45.490, de 30-11-2000 (D.O. de 1/12/2000), comunica que o valor da Unidade Fiscal do Estado de São Paulo – UFESP, para o período de 1º de janeiro a 31-12-2013, será de R$ 19,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1, de 18-12-12 – DOE 19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mínimo para emissão de Nota Fiscal de Venda a Consumidor para 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tendo em vista o que dispõe o Art. 134 do RICMS, aprovado pelo Decreto 45.490, de 30-11-2000 (D.O. de 1/12/2000), informa que, no período de 1º de janeiro a 31-12-2013, a emissão de Nota Fiscal de Venda a Consumidor será facultativa quando o valor da operação for inferior a R$ 10,00, desde que não exigida pel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2, de 18-12-12 – DOE 19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CMS, por meio da UFESP mensal, aplicável no período de 1º de janeiro a 31-12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divulga a Tabela Prática para Atualização dos Débitos Fiscais relativos ao ICMS, por meio da UFESP mensal, aplicável n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CMS ANEXA AO COMUNICADO DA-92, DE 18-12-2012</w:t>
      </w:r>
    </w:p>
    <w:tbl>
      <w:tblPr>
        <w:tblW w:w="15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67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8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22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69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38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12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87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49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8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695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25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785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41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13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3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78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3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52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2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5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9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3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8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5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2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9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7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6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4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3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2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75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28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03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714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055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4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76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7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93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33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0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860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969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592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09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236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7430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482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482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482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99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99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99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3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3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3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76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76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768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194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3139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72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3, de 18-12-12 – DOE 19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PVA, por meio da UFESP mensal, aplicável n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divulga a Tabela Prática para Atualização dos Débitos Fiscais relativos ao IPVA, por meio da UFESP mensal, aplicável n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PVA ANEXA AO COMUNICADO DA-93, DE 18-12-2012</w:t>
      </w:r>
    </w:p>
    <w:tbl>
      <w:tblPr>
        <w:tblW w:w="15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36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95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69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16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77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49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2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80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60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93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45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944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3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24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01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85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9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57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6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8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1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5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0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66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3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0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8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6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5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4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3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78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82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9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8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686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60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10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2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1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45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9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029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6127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666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852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831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937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385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385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385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977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977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977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81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81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881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59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59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595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3896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8978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7526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306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4, de 18-12-12 – DOE 19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e Débitos, exceto os relativos a ICMS e IPVA, por meio da UFESP mensal, aplicável n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divulga a Tabela Prática para Atualização de Débitos, exceto os relativos a ICMS e IPVA, por meio da UFESP mensal, aplicável no período de 1º de janeiro a 31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, EXCETO OS RELATIVOS A ICMS E IPVA ANEXA AO COMUNICADO DA-94, DE 18-12-2012</w:t>
      </w:r>
    </w:p>
    <w:tbl>
      <w:tblPr>
        <w:tblW w:w="15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2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8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83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0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0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3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80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24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64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07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54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086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65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277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88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39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95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58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25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90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59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28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99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762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566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337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08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9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737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59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46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32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19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08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6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876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79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7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3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566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50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6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2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9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6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3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0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74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4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0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04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225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84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834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1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403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115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25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513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87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034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758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665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13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699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37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85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28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22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562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79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7037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44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85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60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35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06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8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77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097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52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3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043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938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476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033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850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462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21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75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609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3968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311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560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8507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834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783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241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7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417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192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824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452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121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766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432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57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6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53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9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9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97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38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82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95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02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1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12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063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21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59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2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77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45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19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97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80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6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53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2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48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8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2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7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3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1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8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6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178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34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9666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11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60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2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57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31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441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4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07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6626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217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703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823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65116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2847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862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862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862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472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472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472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437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437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437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913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913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913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54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54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54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54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54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654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58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58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58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58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58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5584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262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4217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6145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9536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0498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1254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5813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4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6390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0524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1208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1747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082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9658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0028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0433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1:00Z</dcterms:created>
  <dc:creator>XX</dc:creator>
  <dc:description/>
  <dc:language>en-US</dc:language>
  <cp:lastModifiedBy>XX</cp:lastModifiedBy>
  <dcterms:modified xsi:type="dcterms:W3CDTF">2012-12-19T11:51:00Z</dcterms:modified>
  <cp:revision>2</cp:revision>
  <dc:subject/>
  <dc:title>Comunicado DA-90, de 18-12-2012</dc:title>
</cp:coreProperties>
</file>